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asses drapa efter FEJD 2006-09-06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d bussen mot Tumba vi kosan den ställde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tt hitta till IP var det första som gälld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lisen fick hjälpa, så vi kom samma dag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år uppvärmning blev sen av kortare slag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en hade behövts för vi mötte ett gäng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om luffa´ i mörkret med fart och med fläng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et stannade vid en förlust av poäng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Ånyo vi fick utav Lidingö däng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i knyter nu näven kring kära kompassen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i ses väl ´08, då vi lägger ”nassen”…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27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6:00Z</dcterms:created>
  <dc:creator>Hans Somdal</dc:creator>
  <dc:description/>
  <cp:keywords/>
  <dc:language>en-US</dc:language>
  <cp:lastModifiedBy>Hans Somdal</cp:lastModifiedBy>
  <dcterms:modified xsi:type="dcterms:W3CDTF">2010-01-19T13:37:00Z</dcterms:modified>
  <cp:revision>1</cp:revision>
  <dc:subject/>
  <dc:title>Hasses drapa efter FEJD 2006-09-06</dc:title>
</cp:coreProperties>
</file>